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4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8/01/2019 đến ngày 02/02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8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chủ nhiệm quán triện tình hình học tập của học sinh trước tết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cổng thông tin điện tử và lịch báo giảng HK2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9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ồ sơ giáo án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30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ên đôi thu gom kế hoạch nhỏ đợt cuố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án bộ cốt cá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iên đội thu gom kế hoạch nhỏ đợt cuối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31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Báo cáo nhanh tháng 01 qua chuyên mô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cùng với huyện, phòng GD bàn giao hiệu trường mới và cũ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 0</w:t>
            </w:r>
            <w:r>
              <w:rPr>
                <w:sz w:val="26"/>
                <w:szCs w:val="26"/>
              </w:rPr>
              <w:t>1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ng vệ sinh lao động toàn trường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GVCN quán triệt học sinh đón tết cổ truyền an tòan lành mạ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ĐSP cuối năm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Nghỉ tết cổ truyền dân tộc.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8tháng 01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02-21T07:18:00Z</dcterms:modified>
  <cp:revision>232</cp:revision>
  <dc:subject/>
  <dc:title>Tổ Toán</dc:title>
</cp:coreProperties>
</file>